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.07.2013 г. №   4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/А/3-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ind w:left="35" w:hanging="0"/>
              <w:rPr/>
            </w:pP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ая газета»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  <w:p>
            <w:pPr>
              <w:pStyle w:val="2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земельных участков в аренду из земель сельскохозяйственного назначения с разрешённым видом использования для ведения крестьянского фермерского хозяйства (овцеводст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 1 расположен примерно в 504 м по направлению на восток, от ориентира часть жилого дома расположенного за пределами участка, адрес ориентира: Приморский край, р-н Михайловский, с. Некруглово, ул. Озерная, дом 1 кв. 2, площадью 58 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ок № 2 расположен примерно в 1304 м по направлению на юго-восток от ориентира, часть жилого дома расположенного за пределами участка, адрес ориентира: Приморский край, р-н Михайловский, с. Некруглово,            ул. Озерная, дом 1 кв. 2, площадью 2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По вопросам обращаться в отдел имущественных и земельных отношений (с. Михайловка, ул. Красноармейская, 16 (тел. 8 -42-346- 2 39 35) в течение месяца после публикации сооб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И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39 35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6:00Z</dcterms:created>
  <dc:creator>SAN</dc:creator>
  <dc:description/>
  <cp:keywords/>
  <dc:language>en-US</dc:language>
  <cp:lastModifiedBy>Admin</cp:lastModifiedBy>
  <cp:lastPrinted>2013-06-07T15:25:00Z</cp:lastPrinted>
  <dcterms:modified xsi:type="dcterms:W3CDTF">2013-07-23T21:12:00Z</dcterms:modified>
  <cp:revision>5</cp:revision>
  <dc:subject/>
  <dc:title> </dc:title>
</cp:coreProperties>
</file>